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деланной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терроризма и экстремиз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Орл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з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целях предотвращения  терроризма и экстремизма на территории Орловского сельсовета администрацией сельсовета ежегодно разрабатывается и утверждается план мероприятий по профилактике терроризма и экстремизм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части расходов на профилактику терроризма и экстремизма в бюджете сельсовета на 2016 год заложены денежные средства в сумме 2000 рублей, которые в декабре месяце израсходованы на приобретение наглядной агит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плана мероприятий на 2016 год в помещениях администрации Орловского сельсовета, здания конторы СПК «Красный Маяк», Орловского СДК, Орловской СОШ, детского сада «Березка», коллективно- фермерских хозяйствах имеются стенды с наглядной агитационной информацией предупредительного характера об угрозах террористической и экстремистской направленно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едены сходы граждан  в д.Чемурай,  в с.Орловка, одним из вопросов повестки дня  стоял вопрос о противодействии терроризму и экстремизму, где заместитель главы  сельсовета Н.В.Дмитриева ознакомила жителей  с видами экстремизма.  признаками наличия взрывных устройств,   возможными местами установки взрывных устройств, с основными правилами поведения при терроризме. Всем присутствующим на сходах были вручены номера телефонов экстренных служб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дена беседа с руководителями организаций, находящихся на территории сельсовета  по проведению профилактических мероприятий предотвращения экстремизма и терроризма в своих учреждениях и организациях,  с индивидуальными предпринимателями  и главами коллективно- фермерских хозяйств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иблиотекарем Орловского филиала  проведена беседа по экстремизму «Осторожно- экстремизм». В беседе приняли участие 16 человек. Это дети школьного возраста от 7-12 лет. В ходе беседы были даны понят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Что такое экстремизм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ичины возникновения экстремизма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иды экстремизма.</w:t>
      </w:r>
    </w:p>
    <w:p>
      <w:pPr>
        <w:pStyle w:val="Normal"/>
        <w:ind w:firstLine="709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Культорганизатором Орловского СДК Сорокиной Т.В. проведено мероприятие по антитерроризму среди детей и подростков. Был показан фильм «Антитеррор – школа безопасности» и проведена разъяснительная беседа. Присутствовало 18 человек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Орловской средней общеобразовательной школе проведен единый урок по противодействию терроризму и экстремизму. Учащимся вручены памятки. </w:t>
      </w:r>
    </w:p>
    <w:p>
      <w:pPr>
        <w:pStyle w:val="Normal"/>
        <w:ind w:left="75" w:firstLine="709"/>
        <w:rPr>
          <w:sz w:val="28"/>
          <w:szCs w:val="28"/>
        </w:rPr>
      </w:pPr>
      <w:r>
        <w:rPr>
          <w:sz w:val="28"/>
          <w:szCs w:val="28"/>
        </w:rPr>
        <w:t>В целях антитеррористической защищенности в детском саду «Березка» в  2013 году установлена тревожная кноп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школе установлено круглосуточное дежурство. В рабочее время с записью в тетрадь посетите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меются 4 объекта жизнеобеспеч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2 кочегарк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котельных помещениях МБУК «Орловская ЦКС», Орловской СОШ установлено дежурство без отрыва от рабочего мест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2 водозаборные башни, где вход ограничен.</w:t>
      </w:r>
    </w:p>
    <w:p>
      <w:pPr>
        <w:pStyle w:val="Normal"/>
        <w:ind w:left="75" w:firstLine="709"/>
        <w:rPr>
          <w:sz w:val="28"/>
          <w:szCs w:val="28"/>
        </w:rPr>
      </w:pPr>
      <w:r>
        <w:rPr>
          <w:sz w:val="28"/>
          <w:szCs w:val="28"/>
        </w:rPr>
        <w:t>2 раза в год проводятся обследования объектов жизнеобеспечения на предмет защищенности от террористических актов.</w:t>
      </w:r>
    </w:p>
    <w:p>
      <w:pPr>
        <w:pStyle w:val="Normal"/>
        <w:ind w:left="75" w:firstLine="709"/>
        <w:rPr>
          <w:sz w:val="28"/>
          <w:szCs w:val="28"/>
        </w:rPr>
      </w:pPr>
      <w:r>
        <w:rPr>
          <w:sz w:val="28"/>
          <w:szCs w:val="28"/>
        </w:rPr>
        <w:t>За 2016 год количество проведенных обследований объектов жизнеобеспечения   – 8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12:00Z</dcterms:created>
  <dc:creator>User</dc:creator>
  <dc:description/>
  <cp:keywords/>
  <dc:language>en-US</dc:language>
  <cp:lastModifiedBy>User</cp:lastModifiedBy>
  <cp:lastPrinted>2013-12-11T14:42:00Z</cp:lastPrinted>
  <dcterms:modified xsi:type="dcterms:W3CDTF">2016-12-22T06:24:00Z</dcterms:modified>
  <cp:revision>14</cp:revision>
  <dc:subject/>
  <dc:title>ОТЧЕТ</dc:title>
</cp:coreProperties>
</file>